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DA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05 for Wildcat!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1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+ + + 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is a pre-processor for the TODAYBBS program.  It reads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 files (version 2.1 through 3.x) and extracts the user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making a formatted file called TODAY.BIR, which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 and TODAYDOR.  Users who are LOCKED OU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figuration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will search for ALLUSERS.DAT (version 3.0 user file) and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, it will check for USERFILE.DAT (version 2.x user fil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 in the correct mode.  It will place the out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d on the command line, which should be the same as your oth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DAYPREP C:\TOD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the trailing '\' and DON'T include a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ther application for BDAYPREP, please RENAME the outpu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ODAY.BIR is a default used both by TODAYBBS and by TODAY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version of TODAY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YPREP is public domain.  I don't seek or accept any registration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of my other public domain utility programs, including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BBS systems.  If you're interested in making a charitable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express your appreciation, please read the enclosed file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ought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You may contact me at The Charlatan's Cabin BBS  (213) 654-733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Wildcat! SysOp, please leave me a private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cluding your Wildcat! registration number, and I'll upgrad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